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  <w:lang w:val="it-IT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it-IT"/>
        </w:rPr>
        <w:t>Tabel cu lotul echipei</w:t>
      </w:r>
    </w:p>
    <w:p>
      <w:pPr>
        <w:pStyle w:val="Normal"/>
        <w:spacing w:lineRule="auto" w:line="240"/>
        <w:jc w:val="center"/>
        <w:rPr/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it-IT"/>
        </w:rPr>
        <w:t>Universității  ,,Aurel Vlaicu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 xml:space="preserve">’’ din Arad-Campionatul Universitar European de Fotbal </w:t>
      </w:r>
    </w:p>
    <w:p>
      <w:pPr>
        <w:pStyle w:val="Normal"/>
        <w:spacing w:lineRule="auto" w:line="24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ro-RO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ro-RO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ro-RO"/>
        </w:rPr>
        <w:t>Debrecen-Miskolc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 xml:space="preserve"> Edi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ro-RO"/>
        </w:rPr>
        <w:t>ţia 2024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nr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Nume și prenum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val="ro-RO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Tirian Vla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val="ro-RO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Sîrb Beniamin Sori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ro-RO"/>
              </w:rPr>
              <w:t>Savin Anton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ro-RO"/>
              </w:rPr>
              <w:t>Sabău Sergiu Pet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Borhan  Ionuţ  Rau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Stoin Rau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Brad Nichola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Ursoi Rober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GavrilăAndre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Ianc Sergiu Ionu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Dochi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ro-RO"/>
              </w:rPr>
              <w:t>ţa Rau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Gîrna Vlăduţ Ovid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Petruţ David Andre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Hera Rau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val="ro-RO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ro-RO"/>
              </w:rPr>
              <w:t>Şimăndan Marius Sebasti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val="ro-RO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ro-RO"/>
              </w:rPr>
              <w:t>Şerban Rad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val="ro-RO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ro-RO"/>
              </w:rPr>
              <w:t>Sechel Andre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val="ro-RO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ro-RO"/>
              </w:rPr>
              <w:t>Stoianovici Adri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val="ro-RO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ro-RO"/>
              </w:rPr>
              <w:t>Andrieş Mar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val="ro-RO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ro-RO"/>
              </w:rPr>
              <w:t>Stanciu Vlăduţ</w:t>
            </w:r>
          </w:p>
        </w:tc>
      </w:tr>
    </w:tbl>
    <w:p>
      <w:pPr>
        <w:pStyle w:val="Normal"/>
        <w:spacing w:before="0" w:after="0"/>
        <w:rPr>
          <w:rFonts w:ascii="Times New Roman;Bookman Old Style" w:hAnsi="Times New Roman;Bookman Old Style" w:cs="Times New Roman;Bookman Old Style"/>
          <w:sz w:val="8"/>
          <w:szCs w:val="8"/>
        </w:rPr>
      </w:pPr>
      <w:r>
        <w:rPr>
          <w:rFonts w:cs="Times New Roman;Bookman Old Style" w:ascii="Times New Roman;Bookman Old Style" w:hAnsi="Times New Roman;Bookman Old Style"/>
          <w:sz w:val="8"/>
          <w:szCs w:val="8"/>
        </w:rPr>
      </w:r>
    </w:p>
    <w:p>
      <w:pPr>
        <w:pStyle w:val="Normal"/>
        <w:spacing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Antrenor: Lector univ. dr. Bulzan Claudiu Octavian</w:t>
      </w:r>
    </w:p>
    <w:p>
      <w:pPr>
        <w:pStyle w:val="Normal"/>
        <w:spacing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Conducător delegație: Stăncioiu Octavian</w:t>
      </w:r>
    </w:p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8"/>
        <w:szCs w:val="8"/>
        <w:lang w:val="ro-RO"/>
      </w:rPr>
    </w:pPr>
    <w:r>
      <w:rPr>
        <w:rFonts w:cs="Cambria" w:ascii="Cambria" w:hAnsi="Cambria"/>
        <w:sz w:val="8"/>
        <w:szCs w:val="8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Bookman Old Style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Batang;바탕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44:00Z</dcterms:created>
  <dc:creator>Moni</dc:creator>
  <dc:description/>
  <cp:keywords/>
  <dc:language>en-US</dc:language>
  <cp:lastModifiedBy>User</cp:lastModifiedBy>
  <cp:lastPrinted>2022-04-01T10:54:00Z</cp:lastPrinted>
  <dcterms:modified xsi:type="dcterms:W3CDTF">2024-07-07T11:59:00Z</dcterms:modified>
  <cp:revision>6</cp:revision>
  <dc:subject/>
  <dc:title>Tabel cu lotul echipei</dc:title>
</cp:coreProperties>
</file>